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708"/>
        <w:jc w:val="both"/>
        <w:rPr/>
      </w:pPr>
      <w:r>
        <w:rPr/>
        <w:t>о внесении изменений в документацию открытого аукциона в электронной форме № 0187300005812000099 на право заключения муниципального контракта на выполнение проектно-изыскательских  работ объекта «Расширение канализационных очистных сооружений в городе Югорске» (корректировка проектно-сметной документации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епартамент жилищно-коммунального и строительного комплекса администрации города Югорска  вносит изменения в документацию открытого аукциона в электронной форме № 0187300005812000099 на право заключения муниципального контракта на выполнение проектно-изыскательских  работ объекта «Расширение канализационных очистных сооружений в городе Югорске» (корректировка проектно-сметной документации).</w:t>
      </w:r>
    </w:p>
    <w:p>
      <w:pPr>
        <w:pStyle w:val="Normal"/>
        <w:jc w:val="both"/>
        <w:rPr/>
      </w:pPr>
      <w:r>
        <w:rPr>
          <w:b/>
        </w:rPr>
        <w:t xml:space="preserve">1. Изменения в части </w:t>
      </w:r>
      <w:r>
        <w:rPr>
          <w:b/>
          <w:lang w:val="en-US"/>
        </w:rPr>
        <w:t>II</w:t>
      </w:r>
      <w:r>
        <w:rPr>
          <w:b/>
        </w:rPr>
        <w:t xml:space="preserve"> «Техническое задание» </w:t>
      </w:r>
      <w:r>
        <w:rPr>
          <w:b/>
          <w:bCs/>
        </w:rPr>
        <w:t>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1.1. Приложение 1 к техническому заданию «Задание на проектирование, пункт 10 «Основные технико-экономические показатели»  дополнить словами: «1 этап проектирования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 Изменения в части  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color w:val="000000"/>
        </w:rPr>
        <w:t>2.1. Приложение №1 к муниципальному контракту «Задание на проектирование, пункт 10 «Основные технико-экономические показатели»</w:t>
      </w:r>
      <w:r>
        <w:rPr/>
        <w:t xml:space="preserve"> дополнить словами: «1 этап проектирования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04-05T16:08:00Z</cp:lastPrinted>
  <dcterms:modified xsi:type="dcterms:W3CDTF">2012-04-05T10:08:00Z</dcterms:modified>
  <cp:revision>2</cp:revision>
  <dc:subject/>
  <dc:title>Извещение</dc:title>
</cp:coreProperties>
</file>